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/>
      </w:pPr>
      <w:r>
        <w:rPr/>
        <w:t>甲级合格人员名单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873"/>
        <w:gridCol w:w="5390"/>
      </w:tblGrid>
      <w:tr>
        <w:trPr>
          <w:trHeight w:val="6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序列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性别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单位名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社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天诚房地产评估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德鑫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芳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中天华业建设投资管理顾问有限公司河北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长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汉丰造价师事务所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皇岛保神建设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泰保工程监理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泰保工程监理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泰保工程监理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斌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高速公路京石改扩建筹建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彦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京石改扩建筹建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运通交通科技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燕换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桥遥工程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卫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桥遥工程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惠万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桥遥工程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邢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鹿泉市路桥建设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代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规划设计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建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规划设计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公路工程技术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中天工程建设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青银高速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利通公路工程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桂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桥遥公路工程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桥遥工程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培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交一公局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宏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交第一公路工程局有限公司京石改扩建工程</w:t>
            </w:r>
            <w:r>
              <w:rPr>
                <w:rFonts w:cs="Arial" w:ascii="Arial" w:hAnsi="Arial"/>
                <w:kern w:val="0"/>
                <w:szCs w:val="21"/>
              </w:rPr>
              <w:t>JS21</w:t>
            </w:r>
            <w:r>
              <w:rPr>
                <w:rFonts w:ascii="Arial" w:hAnsi="Arial" w:cs="Arial"/>
                <w:kern w:val="0"/>
                <w:szCs w:val="21"/>
              </w:rPr>
              <w:t>项目部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交一公局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规划设计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彦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规划设计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规划设计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规划设计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道桥工程检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道桥工程检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小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十九局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十九局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运输厅机关服务中心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勇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道桥工程检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旭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水电第十工程局有限公司南水北调中线漳古段</w:t>
            </w:r>
            <w:r>
              <w:rPr>
                <w:rFonts w:cs="Arial" w:ascii="Arial" w:hAnsi="Arial"/>
                <w:kern w:val="0"/>
                <w:szCs w:val="21"/>
              </w:rPr>
              <w:t>SG9</w:t>
            </w:r>
            <w:r>
              <w:rPr>
                <w:rFonts w:ascii="Arial" w:hAnsi="Arial" w:cs="Arial"/>
                <w:kern w:val="0"/>
                <w:szCs w:val="21"/>
              </w:rPr>
              <w:t>标施工项目部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军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致力房地产投资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亚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交通职业技术学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四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盛创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屈存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筑信建筑工程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立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桥梁建设集团多种经营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光宇工程造价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规划设计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盛创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莲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中兴招标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友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中兴招标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海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中兴招标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新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中兴招标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中兴招标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超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汉丰造价师事务所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交一公局桥隧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宝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交一公局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彦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众诚公路机械化养护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郜昕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华西工程设计建设有限公司石家庄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金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三源安泰工程造价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丽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三源安泰工程造价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惠三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交三公局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祥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中天华业建设投资管理顾问有限公司河北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文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交三公局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巴领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三源安泰工程造价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俊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沽源县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志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泰保工程监理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有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路桥建设集团有限公司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张家口市交通运输局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瑞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交通运输局张家口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崇礼县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占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崇礼县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有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三洋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长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三洋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志远路桥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志远路桥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海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怀来县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爱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路桥建设集团有限公司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张家口市交通运输局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建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宣左线一级公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三洋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大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泰保工程监理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志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三洋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黎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宣左线一级公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海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三洋路桥工程有限公司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高新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飞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怀安交通局公路工程管理站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三洋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英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泰保工程监理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佳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泰保工程监理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宣化恒泰路桥建设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贵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三和路桥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树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三洋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焕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建筑工程学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路桥建设集团有限公司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张家口交通运输局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泰保工程监理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延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通泰建设工程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泰保工程监理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亚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承高速公路张家口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立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三洋路桥工程有限公司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高新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志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宣左线一级公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利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三洋路桥工程有限公司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高新区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怀来县交通运输局公路工程质量监督站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路桥建设集团有限公司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张家口市交通运输局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进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宣化恒泰路桥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淑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宣化恒泰路桥建设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市民用航空机场建设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路桥建设集团有限公司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张家口市交通运输局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秀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远洲工程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瑞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远洲工程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贺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昌黎县交通运输局工程二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院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十七局第一工程有限公司承秦三标项目经理部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广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昌黎县交通运输局工程二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皇岛保神交通建设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苏伟信工程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尹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皇岛市公路工程建设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守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皇岛市新宝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锦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警交通第七支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建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皇岛保神交通建设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文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人民武装警察部队交通第七支队承秦养护中心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皇岛众望工程招标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文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人民武装警察部队交通第七支队承秦养护中心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翠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皇岛保神交通建设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佳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皇岛保神交通建设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国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高速公路承秦管理处八道河养护工区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翠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承德市公路工程中心试验室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俊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盛通公路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连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三川路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佟子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北方公路工程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北方公路工程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晶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承德路桥建设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雪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盛通公路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仕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三川路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志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承德华通路桥建筑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洪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承德承平高速公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华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北方公路工程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红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承德承秦高速公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承德承秦高速公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大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承德承秦高速公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淑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星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星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殿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星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静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星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星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星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晨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冠诚路桥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定州市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春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建设工程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娇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满城县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月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市红光达基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市红光达基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志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海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申成路桥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洪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申成路桥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敏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菊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永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军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巧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丽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玉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彦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汝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申成路桥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英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卫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申成路桥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志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申成路桥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海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阳县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英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阳县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颖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市涞曲高速公路建管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市保通公路勘测设计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喜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市涞曲高速公路建管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伟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彦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靳志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贵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伟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辛晓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惠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星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景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星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占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盼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舒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市保通公路勘测设计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臧俊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旭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占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仕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凤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市华强市政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云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市保阜高速公路筹建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晓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申成路桥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贵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申成路桥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亚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申成路桥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九达建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高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九达建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克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九达建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士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市华强市政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荆小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市保阜高速公路筹建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军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星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星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申成路桥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申成路桥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金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华达公路工程咨询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朝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海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运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彦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晓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振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红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广通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月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交通运输局公路工程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广通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红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交通运输局公路勘察设计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培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建设集团天辰建筑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金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翠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龙威交通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籍晓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立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龙威交通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爱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天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会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龙威交通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爱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龙威交通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世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明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维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利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广通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郗秀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晓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广通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睿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广通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婷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广通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士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俊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士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年县恒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郜丁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志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德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丽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泽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鸡泽县交通运输局地方公路管理站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争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清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秀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广通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智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交通运输局公路工程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文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交通运输局公路工程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广通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秀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献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海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金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晓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彰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亚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腾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交通运输局公路工程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广通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龙威交通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国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通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献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龙威交通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龙翔公路工程勘察设计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向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市公路勘测设计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宝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衡通公路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莎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龙翔公路工程勘察设计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景县路缘公路工程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市交通局公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衡通公路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映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衡通公路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会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衡通公路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汝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衡通公路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衡通公路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龙翔公路工程勘察设计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宝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市公路工程勘测设计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洪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骅市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洪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沧州市公路工程监理中心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虎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沧州市公路工程监理中心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泊头市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金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沧县交通局公路管理站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风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沧州市宏业工程建设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卞金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骅市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骅市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鹏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骅市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骅市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月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骅市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金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沧州渤海水利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广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肃宁县公路管理站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海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北县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利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素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东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恒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新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军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丽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延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翠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隋晓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聪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永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锋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学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娇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通达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增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通达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丽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通达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泽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通达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青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通达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席丽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通达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通达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佛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通达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江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通达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卫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通达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高速公路石黄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亚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高速公路石黄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辉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鸿泰建设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靳志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鸿泰建设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明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鸿泰建设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景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鸿泰建设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鸿泰建设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鸿泰建设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鸿泰建设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鸿泰建设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海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德鑫工程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建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十七局集团第三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十七局集团第三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战久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十七局集团第三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楷彤园林绿化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楷彤园林绿化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恒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嘉昶工程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嘉昶工程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少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安发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安发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十六局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明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道达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清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博悦工程项目管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从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博悦工程项目管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锋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博悦工程项目管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印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易聚丰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莉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易聚丰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佳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易聚丰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修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易聚丰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淑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六局集团石家庄铁路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灵寿县中天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新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六局集团石家庄铁路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海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六局集团石家庄铁路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雄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行唐县交通工程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永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唐县交通工程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靳彦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天华工程造价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郗翠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州市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州市华通公路工程有限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世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佳力路桥维护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春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衡水佳力路桥维护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路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行唐县交通工程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红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彦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红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娟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丽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高速公路京石改扩建筹建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天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亚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立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才贺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贡彦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冬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静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运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丽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丽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德瑞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交通运输局张家口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玉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剑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佳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金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振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召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月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翠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庆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静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雪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金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崇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兴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慧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维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高速公路养护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高速公路养护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景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高速公路养护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高速公路养护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保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高速公路养护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高速公路养护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英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树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技术开发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兴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技术开发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技术开发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明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爱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技术开发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丹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技术开发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勇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技术开发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洪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云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治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延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朝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进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新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金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六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纪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六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冰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六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六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会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辉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亚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七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高速公路养护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宏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技术开发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技术开发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晓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中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振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立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利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会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少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市钢铁北路</w:t>
            </w:r>
            <w:r>
              <w:rPr>
                <w:rFonts w:cs="Arial" w:ascii="Arial" w:hAnsi="Arial"/>
                <w:kern w:val="0"/>
                <w:szCs w:val="21"/>
              </w:rPr>
              <w:t>41</w:t>
            </w:r>
            <w:r>
              <w:rPr>
                <w:rFonts w:ascii="Arial" w:hAnsi="Arial" w:cs="Arial"/>
                <w:kern w:val="0"/>
                <w:szCs w:val="21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冬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慧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献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英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一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设备经营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洪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五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逢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永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文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穆朝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上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高速公路养护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秀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高速公路养护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冷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四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四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伟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四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军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四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中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四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明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秋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文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子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利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丽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峰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司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志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湘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固安县交通运输局公路管理站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军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银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城县交通运输局地方道路管理站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玉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河县公路管理站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淑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运输局地方道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劲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切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宁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城县质达筑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克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轨道交通领导小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尚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旭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公路工程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清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霸州市交通运输局公路管理站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技术咨询监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永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技术咨询监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瑞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技术咨询监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利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技术咨询监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伟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技术咨询监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俊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公路工程质量监督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公路工程质量监督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俊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富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红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建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技术咨询监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技术咨询监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技术咨询监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海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技术咨询监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忠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技术咨询监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卫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伟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雪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杰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勘察设计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林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永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志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营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海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燕赵交通勘察设计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二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技术咨询监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宁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公路工程质量监督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志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正欣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广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广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建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正欣路桥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彦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霸州市交通运输局公路管理站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金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国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霸州市交通运输局公路管理站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利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技术咨询监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军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祥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中天华业建设投资管理顾问有限公司河北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博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彩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交通勘察设计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光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交远洲交通科技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贵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交通勘察设计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梅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交通勘察设计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丽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工程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立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交通勘察设计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工程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岩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工程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彦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公路桥梁建设集团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平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冀通路桥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朝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京昆高速公路京石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桥梁建设集团第二公路工程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占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元氏县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许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元氏县交通运输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捷公路养护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德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冀通路桥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焕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冀通路桥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喜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冀通路桥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冀通路桥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冬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冀通路桥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冀通路桥建设有限公司第五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中天华业建设投资管理顾问有限公司河北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振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中天华业建设投资管理顾问有限公司河北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卫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中天华业建设投资管理顾问有限公司河北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梦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中天华业建设投资管理顾问有限公司河北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新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冀通路桥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品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冀通路桥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冀通路桥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英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冀通路桥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高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冀通路桥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革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桥梁建设集团第二公路工程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冀通路桥建设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建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管理处勘测设计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志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管理处勘测设计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管理处勘测设计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文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管理处养护管理中心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管理处养护管理中心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雅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管理处养护管理中心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国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管理处勘测设计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荣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三环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建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公路管理处勘测设计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晓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宏业交通建设监理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西柏坡高速公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银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西柏坡高速公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跃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家庄市西柏坡高速公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中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天华工程造价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天华工程造价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金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天华工程造价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二十二冶集团路桥工程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二十二冶集团路桥工程分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彦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天顺工程咨询事务所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天顺工程咨询事务所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东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交通建设工程监理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亚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交通建设工程监理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增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交通建设工程监理咨询有限责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明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公路建设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东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公路建设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乃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港高速公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港高速公路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启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迁安市路诚道桥工程建筑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卫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十六局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继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十六局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乐亭县通达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铁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市公路建设管理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云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十六局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十六局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乐亭县通达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十六局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二十二冶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广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市交通建设质量监督处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慧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滦南交通建设开发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滦南县交通运输局公路管理站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雅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滦南交通建设开发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滦南县交通运输局公路机械管理站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艳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滦南交通建设开发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艳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二十二冶集团路桥工程分公司人力资源部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小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二十二冶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十六局集团第五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路桥建设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振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市公路工程定额站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俊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康路德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长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路桥建设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丽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路桥建设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路桥建设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路桥建设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习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路桥建设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文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隆尧县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胜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路桥建设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立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隆尧县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路桥建设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晓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路桥建设第七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路桥建设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冀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路桥建设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立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路桥建设总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庆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台市政建设集团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秉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北县交通运输局工程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北县交通运输局工程队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鸿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冀星高速公路有限公司</w:t>
            </w:r>
          </w:p>
        </w:tc>
      </w:tr>
    </w:tbl>
    <w:p>
      <w:pPr>
        <w:pStyle w:val="Heading1"/>
        <w:spacing w:lineRule="auto" w:line="360"/>
        <w:jc w:val="center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/>
        <w:t>乙级合格人员名单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5333"/>
      </w:tblGrid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列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性别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名称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交通建设工程监理咨询有限责任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景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鸿泰建设工程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亚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通达工程监理咨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腾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通达工程监理咨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六局集团石家庄铁路建设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青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市宏大工程造价咨询事务所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明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省交通建设监理咨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县交通运输局公路管理站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洪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桥县交通运输局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凤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沽源县交通运输局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志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怀来县公路工程管理站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崇礼县交通运输局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硕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国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师巧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客利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门国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志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星路桥工程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金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星路桥工程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春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星路桥工程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红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星路桥工程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进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燕峰路桥建设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萍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安居装饰装修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靖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邯郸市光太公路工程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铁三局集团第二工程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沽源县交通运输局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家口交通运输局张家口路桥建设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浩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高速公路养护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高速公路养护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高速公路养护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力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第七工程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技术开发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玉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路桥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素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唐县交通工程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亮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廊坊市交通公路工程有限公司材料设备分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宏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城县交通运输局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铁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山市交通运输局公路管理站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永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九达建工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河北九达建工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定交通建设监理咨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汇通路桥建设集团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可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皇岛保神交通建设监理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女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皇岛保神交通建设监理有限公司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向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人民武装警察部队交通第七支队承秦养护中心</w:t>
            </w:r>
          </w:p>
        </w:tc>
      </w:tr>
    </w:tbl>
    <w:p>
      <w:pPr>
        <w:pStyle w:val="Heading1"/>
        <w:spacing w:lineRule="auto" w:line="360" w:before="280" w:after="280"/>
        <w:ind w:firstLine="700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14:00Z</dcterms:created>
  <dc:creator>LENOVO</dc:creator>
  <dc:description/>
  <cp:keywords/>
  <dc:language>en-US</dc:language>
  <cp:lastModifiedBy>Lenovo User</cp:lastModifiedBy>
  <dcterms:modified xsi:type="dcterms:W3CDTF">2013-11-29T03:14:00Z</dcterms:modified>
  <cp:revision>2</cp:revision>
  <dc:subject/>
  <dc:title>关于2014年度全国公路工程造价人员过渡考试</dc:title>
</cp:coreProperties>
</file>