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级机动车驾驶教练员申报材料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注意事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材料明细及排列顺序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动车驾驶教练员职业资格考评申报表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重大以上道路交通责任事故记录证明或机动车安全驾驶经历声明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总结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动车驾驶培训教案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动车驾驶证、机动车驾驶培训教练员证复印件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历证明复印件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奖证书及论文复印件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期免冠正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白底照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。</w:t>
      </w:r>
    </w:p>
    <w:p>
      <w:pPr>
        <w:pStyle w:val="Style15"/>
        <w:ind w:firstLine="6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材料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严格按顺序排列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后沿左侧两颗订书钉均匀装订。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pacing w:val="-8"/>
          <w:sz w:val="28"/>
          <w:szCs w:val="28"/>
        </w:rPr>
        <w:t>“机动车驾驶教练员职业资格考评申报表”填写注意事项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申请人应当如实填写各项内容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表格可在电脑中填好后打印，但签名处必须手写或加盖个人人名章；也可以直接手工填写，但要求字迹清晰，否则后果自负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“申报等级”为二级机动车驾驶教练员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“已获职业资格证书或技术职称”填写申请人所获得最高级别的国家职业资格名称及级别，或职称级别。如：三级公路测量工，或助理工程师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“专业学历”栏中应当填写符合国家教育行政主管部门认定的专业学历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“累计从事机动车驾驶培训教练员工作实际年限”按满周年累计计算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对于“无重大以上道路交通责任事故记录证明”及“机动车安全驾驶经历声明”，申请人可选择其中一个，由道路交通安全主管部门出具证明或本人签字声明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“从业经历证明”指申报时所在单位对申请人的历史业绩提供相应证明，包括从业年限、无不良教学记录年限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工作总结”填写注意事项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工作总结按开篇、职业道德履行情况、教学业绩和教学管理成果、技术成果与推广、其他方面的顺序撰写。字数不少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。标题为三号宋体，正文为四号宋体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工作总结应写实，尽量突出个人的工作成果和工作特点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机动车驾驶培训教案”填写注意事项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课时教学内容填写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教案内容需体现个性化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按以下顺序编写：教学科目、教学目的和教学要求、时间安排、教学重点和难点、教学步骤、所使用的辅助教学工具或车型、其他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标题为三号宋体，正文为四号宋体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其他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申报材料每页均应在页面底端中部标明页码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pacing w:val="-8"/>
          <w:sz w:val="28"/>
          <w:szCs w:val="28"/>
        </w:rPr>
        <w:t>照片背后应以铅笔注明申报人员所在省份、地市和姓名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2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1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5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0:00Z</dcterms:created>
  <dc:creator>微软用户</dc:creator>
  <dc:description/>
  <cp:keywords/>
  <dc:language>en-US</dc:language>
  <cp:lastModifiedBy>Lenovo User</cp:lastModifiedBy>
  <cp:lastPrinted>2014-03-28T14:58:00Z</cp:lastPrinted>
  <dcterms:modified xsi:type="dcterms:W3CDTF">2014-04-01T07:00:00Z</dcterms:modified>
  <cp:revision>2</cp:revision>
  <dc:subject/>
  <dc:title>河北考区关于组织2013年度公路水运工程</dc:title>
</cp:coreProperties>
</file>